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069"/>
        <w:gridCol w:w="1914"/>
      </w:tblGrid>
      <w:tr>
        <w:trPr>
          <w:trHeight w:val="350" w:hRule="atLeast"/>
        </w:trPr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drawing>
                <wp:inline distT="0" distB="0" distL="0" distR="0">
                  <wp:extent cx="33020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  <w:u w:val="none"/>
              </w:rPr>
              <w:t>Excmo. Ayuntamiento de Fortuna</w:t>
            </w:r>
          </w:p>
        </w:tc>
        <w:tc>
          <w:tcPr>
            <w:tcW w:w="1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/>
              <w:drawing>
                <wp:inline distT="0" distB="0" distL="0" distR="0">
                  <wp:extent cx="1049655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FICHA INSCRIPICIÓN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OMBRE DEL CURSO: _______________________________________________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OMBRE Y APELLIDOS: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.N.I: ___________________________</w:t>
        <w:tab/>
        <w:t>TLF: 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FECHA Y LUGAR DE NACIMIENTO: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CCIÓN: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NICIPIO: ______________________________________         C.P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VINCIA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STUDIOS ACADÉMICOS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URSOS DE FORMACIÓN RELACIONADOS CON ESTE CURS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/>
        <w:tab/>
      </w:r>
      <w:r>
        <w:rPr>
          <w:sz w:val="28"/>
        </w:rPr>
        <w:t xml:space="preserve">En Fortuna, a          de                            de 2005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05:00Z</dcterms:created>
  <dc:creator>Usuario</dc:creator>
  <dc:description/>
  <dc:language>en-US</dc:language>
  <cp:lastModifiedBy>Usuario</cp:lastModifiedBy>
  <dcterms:modified xsi:type="dcterms:W3CDTF">2005-11-30T11:51:00Z</dcterms:modified>
  <cp:revision>3</cp:revision>
  <dc:subject/>
  <dc:title>FICHA INSCRIPICIÓN</dc:title>
</cp:coreProperties>
</file>